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982980</wp:posOffset>
            </wp:positionV>
            <wp:extent cx="775144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CCRIF Regional Internship Programme</w:t>
      </w:r>
    </w:p>
    <w:p>
      <w:pPr>
        <w:pStyle w:val="Normal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2022</w:t>
      </w:r>
    </w:p>
    <w:p>
      <w:pPr>
        <w:pStyle w:val="Normal"/>
        <w:jc w:val="center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</w:r>
    </w:p>
    <w:p>
      <w:pPr>
        <w:pStyle w:val="Normal"/>
        <w:shd w:fill="C45911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80"/>
        <w:gridCol w:w="2250"/>
        <w:gridCol w:w="900"/>
        <w:gridCol w:w="720"/>
        <w:gridCol w:w="990"/>
        <w:gridCol w:w="1530"/>
        <w:gridCol w:w="9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plicant’s Name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First Name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ddle Nam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ent Address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eet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ity/Tow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untr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hone Numbers: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obile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untry of Birth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e of Birth:                         Day/Month/Year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Male                 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>
          <w:trHeight w:val="17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eck one of the boxes below to indicate the area of focus of your undergraduate studies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Disaster risk management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Environmental management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Meteorology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Climate studies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Civil engineering or Civil with Environmental Engineering 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Management studies with a focus on risk management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Environmental economics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Geography/geology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Actuarial science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Other (please specify belo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rea of study:</w:t>
            </w:r>
          </w:p>
          <w:p>
            <w:pPr>
              <w:pStyle w:val="List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me of institution from which you received your undergraduate degree: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egree level (e.g. First Class Honours) and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ade Point Average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o you have a postgraduate degree? (Check yes or no.)</w:t>
              <w:tab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name of postgraduate degree and course of study: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name of institution from which you received your postgraduate degree: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re you currently enrolled in a postgraduate degree programme? (Check yes or no.)</w:t>
              <w:tab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course of stud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f yes, name of institutio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List the name, position, organization and contact information for your two references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Academic Reference #1 Information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ademic Reference #2 / Professional Reference Informat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instructions below for submission of these reference report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re you a recipient of a CCRIF scholarship? (Check yes or no.)</w:t>
              <w:tab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 specific skills (communications, technical, computer/software etc.)</w:t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lear" w:pos="1440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be what area of work you are passionate about and why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ESSA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>In 700 words, write about the statement below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t is 2050: paint a picture of the Caribbean, your contribution to that picture and the difference between the Caribbean in 2050 and today.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w did you hear about the CCRIF Regional Internship Programme? Check all that apply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Referral 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CCRIF website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Social media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Government agency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CCRIF Employee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Other (please specify below)</w:t>
            </w:r>
          </w:p>
          <w:p>
            <w:pPr>
              <w:pStyle w:val="Normal"/>
              <w:rPr/>
            </w:pPr>
            <w:r>
              <w:rPr>
                <w:b/>
              </w:rPr>
              <w:t>Other:</w:t>
            </w:r>
          </w:p>
          <w:p>
            <w:pPr>
              <w:pStyle w:val="List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ach applicant must provide a complete application, along with the other documents listed on the CCRIF Internship Applicant Checklist by </w:t>
      </w:r>
      <w:r>
        <w:rPr>
          <w:b/>
          <w:color w:val="FF0000"/>
          <w:sz w:val="28"/>
          <w:szCs w:val="28"/>
        </w:rPr>
        <w:t>June 1, 2022</w:t>
      </w:r>
      <w:r>
        <w:rPr>
          <w:color w:val="C0504D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 xml:space="preserve">All documents must be uploaded in pdf format to: 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rFonts w:cs="Calibri" w:ascii="Calibri" w:hAnsi="Calibri"/>
          <w:b/>
          <w:sz w:val="28"/>
        </w:rPr>
        <w:t>https://www.ccrif.org/regional-internship-application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504D"/>
          <w:sz w:val="28"/>
          <w:szCs w:val="28"/>
        </w:rPr>
        <w:t>Note that instructions for uploading your application will be provided on this webpage</w:t>
      </w:r>
    </w:p>
    <w:p>
      <w:pPr>
        <w:pStyle w:val="Normal"/>
        <w:spacing w:lineRule="auto" w:line="360"/>
        <w:jc w:val="left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Applicants will receive a confirmation of their submission. </w:t>
      </w:r>
    </w:p>
    <w:p>
      <w:pPr>
        <w:pStyle w:val="Normal"/>
        <w:tabs>
          <w:tab w:val="clear" w:pos="720"/>
          <w:tab w:val="clear" w:pos="1440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I certify that the information given in this application is true and accurat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___________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pplicant</w:t>
        <w:tab/>
        <w:tab/>
        <w:tab/>
        <w:tab/>
        <w:tab/>
        <w:tab/>
        <w:t>Dat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4B083" w:val="clear"/>
        <w:jc w:val="center"/>
        <w:rPr/>
      </w:pPr>
      <w:r>
        <w:rPr>
          <w:b/>
          <w:color w:val="FFFFFF"/>
          <w:sz w:val="32"/>
          <w:szCs w:val="32"/>
        </w:rPr>
        <w:t>CCRIF Internship Application Checklist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/>
      </w:pPr>
      <w:r>
        <w:rPr/>
        <w:t>All applicants must submit: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A complete application form (available at https://www.ccrif.org/regional-internship-programme)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A curriculum vitae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Copy of undergraduate degree or transcript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Copy of postgraduate degree – if applicable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Proof of citizenship (copy of passport or national identity document with valid dates) 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Passport-size photo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contextualSpacing/>
        <w:rPr>
          <w:b/>
          <w:b/>
        </w:rPr>
      </w:pPr>
      <w:r>
        <w:rPr>
          <w:b/>
        </w:rPr>
        <w:t>Applicants must also provide the following reference reports: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One report from an academic referee at the university level attesting to the applicant’s academic ability and potential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A second report from an academic referee at the university level </w:t>
      </w:r>
    </w:p>
    <w:p>
      <w:pPr>
        <w:pStyle w:val="BulletList"/>
        <w:numPr>
          <w:ilvl w:val="0"/>
          <w:numId w:val="0"/>
        </w:numPr>
        <w:spacing w:before="0" w:after="60"/>
        <w:ind w:left="720" w:hanging="0"/>
        <w:rPr/>
      </w:pPr>
      <w:r>
        <w:rPr/>
        <w:t xml:space="preserve">or </w:t>
      </w:r>
    </w:p>
    <w:p>
      <w:pPr>
        <w:pStyle w:val="BulletList"/>
        <w:numPr>
          <w:ilvl w:val="0"/>
          <w:numId w:val="0"/>
        </w:numPr>
        <w:spacing w:before="0" w:after="60"/>
        <w:ind w:left="720" w:hanging="0"/>
        <w:rPr/>
      </w:pPr>
      <w:r>
        <w:rPr/>
        <w:t>a professional reference from a former employer, a project supervisor or supervisor for volunteer activities – this should attest to the applicant’s skills, professional demeanour and contributions to the institution, project or activity</w:t>
      </w:r>
    </w:p>
    <w:p>
      <w:pPr>
        <w:pStyle w:val="Normal"/>
        <w:spacing w:before="0" w:after="60"/>
        <w:contextualSpacing/>
        <w:rPr/>
      </w:pPr>
      <w:r>
        <w:rPr/>
      </w:r>
    </w:p>
    <w:p>
      <w:pPr>
        <w:pStyle w:val="Normal"/>
        <w:spacing w:before="0" w:after="60"/>
        <w:contextualSpacing/>
        <w:rPr>
          <w:b/>
          <w:b/>
        </w:rPr>
      </w:pPr>
      <w:r>
        <w:rPr>
          <w:b/>
        </w:rPr>
        <w:t>Referees must submit these reports to the following email address:</w:t>
      </w:r>
    </w:p>
    <w:p>
      <w:pPr>
        <w:pStyle w:val="Normal"/>
        <w:spacing w:before="0" w:after="60"/>
        <w:contextualSpacing/>
        <w:rPr>
          <w:b/>
          <w:b/>
        </w:rPr>
      </w:pPr>
      <w:r>
        <w:rPr>
          <w:b/>
        </w:rPr>
        <w:t>internshipapplications@ccrif.org.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The subject line of the email must begin with the word “INTERNSHIP” and include the name of the internship applicant. 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The reference report must be in an attachment and the filename must include the name of the internship applicant.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Emails will be accepted only from organizational email addresses – i.e. emails from google, hotmail, yahoo etc. addresses will not be accepted.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The reference reports must be submitted no later than </w:t>
      </w:r>
      <w:r>
        <w:rPr>
          <w:b/>
          <w:color w:val="FF0000"/>
        </w:rPr>
        <w:t>June 6, 2022</w:t>
      </w:r>
      <w:r>
        <w:rPr/>
        <w:t xml:space="preserve"> (note that this is after the internship application deadlin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pplicants must ensure that their referees submit the reports by the deadli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8" w:space="1" w:color="000000"/>
      </w:pBdr>
      <w:rPr/>
    </w:pPr>
    <w:r>
      <w:rPr/>
    </w:r>
  </w:p>
  <w:p>
    <w:pPr>
      <w:pStyle w:val="Footer"/>
      <w:tabs>
        <w:tab w:val="left" w:pos="720" w:leader="none"/>
        <w:tab w:val="left" w:pos="1440" w:leader="none"/>
        <w:tab w:val="center" w:pos="48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Header"/>
      <w:pBdr>
        <w:top w:val="single" w:sz="8" w:space="1" w:color="000000"/>
      </w:pBdr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rPr/>
    </w:pPr>
    <w:r>
      <w:rPr/>
    </w:r>
  </w:p>
  <w:p>
    <w:pPr>
      <w:pStyle w:val="Header"/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36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360"/>
      <w:outlineLvl w:val="1"/>
    </w:pPr>
    <w:rPr>
      <w:rFonts w:eastAsia="Times New Roman" w:cs="Times New Roman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360"/>
      <w:outlineLvl w:val="2"/>
    </w:pPr>
    <w:rPr>
      <w:rFonts w:eastAsia="Times New Roman" w:cs="Times New Roman"/>
      <w:bCs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24406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0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l8wme">
    <w:name w:val="tl8wme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sz w:val="2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List"/>
    <w:basedOn w:val="Normal"/>
    <w:next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</w:pPr>
    <w:rPr>
      <w:rFonts w:ascii="Arial" w:hAnsi="Arial" w:eastAsia="Times New Roman" w:cs="Arial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B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8:00Z</dcterms:created>
  <dc:creator>Tara James</dc:creator>
  <dc:description/>
  <cp:keywords/>
  <dc:language>en-US</dc:language>
  <cp:lastModifiedBy>SM</cp:lastModifiedBy>
  <cp:lastPrinted>2011-11-25T14:18:00Z</cp:lastPrinted>
  <dcterms:modified xsi:type="dcterms:W3CDTF">2022-03-14T17:13:00Z</dcterms:modified>
  <cp:revision>6</cp:revision>
  <dc:subject/>
  <dc:title/>
</cp:coreProperties>
</file>